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Manocalzat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ente con contratto a tempo indeterminato nella scuola dell’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it-IT"/>
        </w:rPr>
        <w:t>- di essere coniugato/a con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sig. _____________________ nato/a a  _____________________  il  _____________________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residente a _____________________  via/piazza  _____________________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dal _____________________ ha il seguente vincolo di parentela con il/la sottoscritto/a </w:t>
      </w:r>
      <w:r>
        <w:rPr>
          <w:rFonts w:cs="Times New Roman" w:ascii="Times New Roman" w:hAnsi="Times New Roman"/>
          <w:b/>
          <w:bCs/>
          <w:szCs w:val="24"/>
        </w:rPr>
        <w:t>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o/i/a/e minorenne/i (l’età deve essere riferita al 31.12.2024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 xml:space="preserve">- che il/la figlia, il coniuge, genitore può essere assistito solo nel comune di _____________________ in quanto nella sede di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 che ha superato ed è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secondaria primo/secondo grad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è in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in possesso del Diploma di specializzazione monovalente__________ /polivalente per il sostegno agli alunni disabili conseguito il_______________   pres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è  in  possesso del/dei seguente/i diploma/i di Laurea/Accademi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ha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 glottodidattica compreso nei piani  attuali  del  ministero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 il __________ (esclusivamente per g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segnanti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partecipato agli esami di stato conclusivi dei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- 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, titolare per la classe di concorso _____________________ in possesso della specifica abilitazione , presta  servizio  per la classe di  concorso _____________________ presso_____________________ con provvedimento di utilizzazione dell’ USP di_____________________ nell’a.s.2021/2022, anno scolastico antecedente a quello per cui chiede il passaggio di cattedra /di ruolo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/>
      </w:pPr>
      <w:r>
        <w:rPr/>
        <w:t>Data _____________________                                                         Firma   _____________________</w:t>
      </w:r>
    </w:p>
    <w:sectPr>
      <w:type w:val="nextPage"/>
      <w:pgSz w:w="11906" w:h="16838"/>
      <w:pgMar w:left="72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7:00Z</dcterms:created>
  <dc:creator>Computer</dc:creator>
  <dc:description/>
  <cp:keywords/>
  <dc:language>en-US</dc:language>
  <cp:lastModifiedBy>Estera Villacci</cp:lastModifiedBy>
  <cp:lastPrinted>2010-02-21T13:12:00Z</cp:lastPrinted>
  <dcterms:modified xsi:type="dcterms:W3CDTF">2024-02-28T12:07:00Z</dcterms:modified>
  <cp:revision>2</cp:revision>
  <dc:subject/>
  <dc:title>Gilda</dc:title>
</cp:coreProperties>
</file>