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ISTITUTO COMPRENSIVO STATALE “DON LORENZO MILANI” – MANOCALZATI (AV)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ETTI CURRICULARI ED EXTRACURRICULARI - ANNO SCOLASTICO 2023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3"/>
        </w:rPr>
      </w:pPr>
      <w:r>
        <w:rPr>
          <w:rFonts w:cs="Times New Roman" w:ascii="Times New Roman" w:hAnsi="Times New Roman"/>
          <w:b/>
          <w:sz w:val="13"/>
        </w:rPr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DENOMINAZIONE PROGETTO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</w:rPr>
              <w:t>Classe_____________. Plesso________________. N° Alunni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0245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5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urricolare                                           Extracurricolare</w:t>
      </w:r>
    </w:p>
    <w:p>
      <w:pPr>
        <w:pStyle w:val="Normal"/>
        <w:rPr>
          <w:rFonts w:ascii="Times New Roman" w:hAnsi="Times New Roman" w:cs="Times New Roman"/>
          <w:b/>
          <w:b/>
          <w:sz w:val="13"/>
        </w:rPr>
      </w:pPr>
      <w:r>
        <w:rPr>
          <w:rFonts w:cs="Times New Roman" w:ascii="Times New Roman" w:hAnsi="Times New Roman"/>
          <w:b/>
          <w:sz w:val="13"/>
        </w:rPr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Destinatari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</w:rPr>
              <w:t>Classe_____________. Plesso________________. N° Alunni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SPONSABILE/COORDINATORE DEL PROGETTO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DOCENTI COINVOLTI………………………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Obiettivi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Contenuti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Metodologia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841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35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35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17745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35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35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ezione frontale          Lavoro di gruppo       Lavoro individuale          Lezione dialogata        …………………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</w:t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Coerenza con l’impostazione del PTOF - Area di coerenza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1"/>
        </w:rPr>
      </w:pPr>
      <w:r>
        <w:rPr>
          <w:rFonts w:cs="Times New Roman" w:ascii="Times New Roman" w:hAnsi="Times New Roman"/>
          <w:b/>
          <w:sz w:val="11"/>
        </w:rPr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Indicatori e strumenti di monitoraggio progetto (in coerenza con PdM)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trumenti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28590</wp:posOffset>
                      </wp:positionH>
                      <wp:positionV relativeFrom="paragraph">
                        <wp:posOffset>6159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1.7pt;margin-top:4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6159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35pt;margin-top:4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6159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35pt;margin-top:4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74845</wp:posOffset>
                      </wp:positionH>
                      <wp:positionV relativeFrom="paragraph">
                        <wp:posOffset>6159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35pt;margin-top:4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6159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35pt;margin-top:4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ibri di testo         Fotocopie        Schede predisposte         Tecnologie multimediali      Fotocamera     Videocamer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190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-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7612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6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Attrezzature ginniche  …………...       Altro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Discipline coinvolte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Verifica 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70730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9.9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79115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45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85pt;margin-top: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Interrogazione      Discussione          Produzione di testi         Produzioni multimediali       Prestazioni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35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0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11430</wp:posOffset>
                      </wp:positionV>
                      <wp:extent cx="216535" cy="133350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9.05pt;mso-wrap-distance-right:9.05pt;mso-wrap-distance-top:0pt;mso-wrap-distance-bottom:0pt;margin-top:0.9pt;mso-position-vertical-relative:text;margin-left:67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Altro ___________________________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MODALITA’ ORGANIZZATIVA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0145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5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1845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5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Classe/i intera/e               Gruppi di alunni della stessa classe             Gruppi di alunni di classi diverse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APPORTI CON:ENTI/ ISTITUZIONI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055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332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7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912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7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144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359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8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2511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3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</w:rPr>
        <w:t>L’ATTIVITA’ SARA’ SVOLTA:      Lunedi      Martedi         Mercoledi       Giovedi         Venerdi       Sabato</w:t>
      </w:r>
      <w:r>
        <w:rPr>
          <w:rFonts w:cs="Times New Roman" w:ascii="Times New Roman" w:hAnsi="Times New Roman"/>
          <w:sz w:val="20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er numero____ settimana/e           Per numero____ mese/i  - Dal………………… al………………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prevede l’uso dei seguenti spazi/laboratori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’ATTIVITA’ PREVEDE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Visite guidate…………………………………………………………………………………………………………………...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Mostre………………………………………………………………………………………………………………………….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Rappresentazioni………………………………………………………………………………………………………………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Pubblicazione materiali………………………………………………………………………………………………………..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ltro…………………………………………………………………………………………………………………………….. 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MODALITA’ DI PUBBLICIZZAZIONE DELL’INIZIATIVA 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Heading3"/>
        <w:spacing w:lineRule="auto" w:line="240"/>
        <w:jc w:val="left"/>
        <w:rPr>
          <w:sz w:val="15"/>
        </w:rPr>
      </w:pPr>
      <w:r>
        <w:rPr>
          <w:sz w:val="15"/>
        </w:rPr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FASI E DESCRIZIONE DELLE ATTIVITA’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SCHEDA FINANZIARIA - </w:t>
      </w:r>
      <w:r>
        <w:rPr>
          <w:rFonts w:cs="Times New Roman" w:ascii="Times New Roman" w:hAnsi="Times New Roman"/>
          <w:b w:val="false"/>
          <w:sz w:val="16"/>
        </w:rPr>
        <w:t>PREVISIONE COSTI DEL PROGETTO</w:t>
      </w:r>
      <w:r>
        <w:rPr>
          <w:rFonts w:cs="Times New Roman" w:ascii="Times New Roman" w:hAnsi="Times New Roman"/>
          <w:sz w:val="16"/>
        </w:rPr>
        <w:t>: Euro………………</w:t>
      </w:r>
    </w:p>
    <w:p>
      <w:pPr>
        <w:pStyle w:val="TextBody"/>
        <w:rPr/>
      </w:pPr>
      <w:r>
        <w:rPr/>
        <w:t>PERSONALE INTERNO (DOCENTI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3544"/>
        <w:gridCol w:w="171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gnome e 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N° ore insegnamento (ExtraCurricular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N° ore funzionali all’insegnamento (progettazione, valutazione, documentazione, etc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Spazio riservato Amministrazio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  <w:t>PERSONALE INTERNO ( NON DOCENTI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694"/>
        <w:gridCol w:w="171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Cognome e 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° ore aggiuntiv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° ore (per supporto, manifestazioni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pazio riservato Amministrazio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/>
        <w:t>MATERIALE DIDATTICO/ATTREZZATURE E/O ALTRE SPESE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733"/>
      </w:tblGrid>
      <w:tr>
        <w:trPr>
          <w:trHeight w:val="21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len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st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ministrazione</w:t>
            </w:r>
          </w:p>
        </w:tc>
      </w:tr>
      <w:tr>
        <w:trPr>
          <w:trHeight w:val="23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ENI DI FACILE CONSUM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BENI D’INVESTIMENTO ( sussidi didattici che saranno inventariati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TOTALE C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Didascalia"/>
        <w:rPr>
          <w:sz w:val="16"/>
        </w:rPr>
      </w:pPr>
      <w:r>
        <w:rPr>
          <w:sz w:val="16"/>
        </w:rPr>
      </w:r>
    </w:p>
    <w:p>
      <w:pPr>
        <w:pStyle w:val="Didascalia"/>
        <w:rPr>
          <w:sz w:val="16"/>
        </w:rPr>
      </w:pPr>
      <w:r>
        <w:rPr>
          <w:sz w:val="16"/>
        </w:rPr>
        <w:t>N.B. : La presente scheda va compilata dal responsabile entro e non oltre il 20 ottobre 2022.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/>
          <w:b w:val="false"/>
          <w:sz w:val="18"/>
        </w:rPr>
      </w:r>
    </w:p>
    <w:p>
      <w:pPr>
        <w:pStyle w:val="Heading2"/>
        <w:spacing w:lineRule="auto" w:line="240"/>
        <w:rPr>
          <w:sz w:val="18"/>
        </w:rPr>
      </w:pPr>
      <w:r>
        <w:rPr>
          <w:sz w:val="18"/>
        </w:rPr>
        <w:t xml:space="preserve">DATA……………………………                                                                           </w:t>
        <w:tab/>
        <w:t xml:space="preserve"> Firma del Responsabile del Progett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sz w:val="22"/>
        </w:rPr>
        <w:t>_________________________________</w:t>
      </w:r>
    </w:p>
    <w:sectPr>
      <w:footerReference w:type="default" r:id="rId2"/>
      <w:type w:val="nextPage"/>
      <w:pgSz w:w="12240" w:h="15840"/>
      <w:pgMar w:left="1134" w:right="1134" w:gutter="0" w:header="0" w:top="770" w:footer="527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29540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2pt;mso-wrap-distance-left:0pt;mso-wrap-distance-right:0pt;mso-wrap-distance-top:0pt;mso-wrap-distance-bottom:0pt;margin-top:0.05pt;mso-position-vertical-relative:text;margin-left:4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5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5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eastAsia="en-US"/>
    </w:rPr>
  </w:style>
  <w:style w:type="character" w:styleId="IntestazioneCarattere">
    <w:name w:val="Intestazione Carattere"/>
    <w:qFormat/>
    <w:rPr>
      <w:sz w:val="24"/>
      <w:lang w:val="en-US" w:eastAsia="en-US"/>
    </w:rPr>
  </w:style>
  <w:style w:type="character" w:styleId="PidipaginaCarattere">
    <w:name w:val="Piè di pagina Carattere"/>
    <w:qFormat/>
    <w:rPr>
      <w:sz w:val="24"/>
      <w:lang w:val="en-US"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Times New Roman" w:hAnsi="Times New Roman" w:cs="Times New Roman"/>
      <w:b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45:00Z</dcterms:created>
  <dc:creator>demo de</dc:creator>
  <dc:description/>
  <cp:keywords/>
  <dc:language>en-US</dc:language>
  <cp:lastModifiedBy>Estera Villacci</cp:lastModifiedBy>
  <cp:lastPrinted>2017-10-25T08:47:00Z</cp:lastPrinted>
  <dcterms:modified xsi:type="dcterms:W3CDTF">2024-02-08T08:45:00Z</dcterms:modified>
  <cp:revision>2</cp:revision>
  <dc:subject/>
  <dc:title>                </dc:title>
</cp:coreProperties>
</file>